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本科毕业生推荐免试硕士研究生</w:t>
      </w:r>
    </w:p>
    <w:p>
      <w:pPr>
        <w:pStyle w:val="Normal"/>
        <w:snapToGrid w:val="false"/>
        <w:spacing w:lineRule="exact" w:line="578"/>
        <w:jc w:val="center"/>
        <w:rPr/>
      </w:pPr>
      <w:r>
        <w:rPr/>
        <w:t>工作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63"/>
        <w:gridCol w:w="45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点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立学院推免工作小组、制定、提交和公布推免工作细则，全面展开推免工作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点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学院将拟推荐名单上报教务处审核，公布排名结果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各学院将申请“专长潜质”、“支教专项”和“国防专项”材料上报教务处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公示拟推荐名单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校确定“专长潜质”、“支教专项”和“国防专项”推荐学生名单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~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拟推免名单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公示结束，名单报送教育部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~1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录取阶段。学院开展录取宣传，统计推免学生收取接受函以及选择录取单位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6:00Z</dcterms:created>
  <dc:creator>鞠蓓蓓</dc:creator>
  <dc:description/>
  <dc:language>en-US</dc:language>
  <cp:lastModifiedBy>鞠蓓蓓</cp:lastModifiedBy>
  <dcterms:modified xsi:type="dcterms:W3CDTF">2014-09-05T06:17:00Z</dcterms:modified>
  <cp:revision>1</cp:revision>
  <dc:subject/>
  <dc:title/>
</cp:coreProperties>
</file>