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944"/>
        <w:rPr>
          <w:b/>
          <w:b/>
          <w:bCs/>
          <w:sz w:val="24"/>
        </w:rPr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航天学院硕士研究生复试名单（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）</w:t>
      </w:r>
    </w:p>
    <w:p>
      <w:pPr>
        <w:pStyle w:val="Normal"/>
        <w:spacing w:lineRule="exact" w:line="380"/>
        <w:ind w:firstLine="147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693"/>
        <w:gridCol w:w="1767"/>
      </w:tblGrid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87521150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明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间物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7521150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基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间物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0287521150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潘志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空间物理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0287521150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赫连高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空间环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0287521150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马耀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机械设计及理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7521150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设计及理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75211506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允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7521150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卞陈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7521150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馨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7521150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7521150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75211506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坦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287521150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步士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7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3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1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3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3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昱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佩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森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3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林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、制导与控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6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迎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添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3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立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识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6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设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宏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与环境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与环境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俊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与环境工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慧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（专业学位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（专业学位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3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（专业学位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87521150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工程（专业学位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统考</w:t>
            </w:r>
          </w:p>
        </w:tc>
      </w:tr>
    </w:tbl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3:00Z</dcterms:created>
  <dc:creator>sec-yjs</dc:creator>
  <dc:description/>
  <cp:keywords/>
  <dc:language>en-US</dc:language>
  <cp:lastModifiedBy>xsj</cp:lastModifiedBy>
  <cp:lastPrinted>2015-03-20T15:33:00Z</cp:lastPrinted>
  <dcterms:modified xsi:type="dcterms:W3CDTF">2015-03-20T10:45:00Z</dcterms:modified>
  <cp:revision>15</cp:revision>
  <dc:subject/>
  <dc:title>学院2014年硕士生招生复试及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