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航天学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届本科毕业生推荐免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硕士研究生名单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600"/>
        <w:ind w:firstLine="4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届本科生推荐免试硕士学位研究生工作的通知》，经学院推免小组选拔推荐，决定推荐陈聪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学生为免试硕士研究生，推荐何家皓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为免试硕士研究生候补人选，现予以公示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聪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张童欣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施俊杰   笪红艳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许光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陆陈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豪   程  戈   李起栋   黄秀敏   李子煜   方  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墨泓</w:t>
      </w:r>
      <w:r>
        <w:rPr>
          <w:rFonts w:ascii="微软雅黑" w:hAnsi="微软雅黑" w:cs="微软雅黑" w:eastAsia="微软雅黑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  宇   杨凯铜   方  茜   张  黎   崔  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修铭   孙  聪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  盼   周  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候补</w:t>
      </w:r>
      <w:r>
        <w:rPr>
          <w:rFonts w:ascii="仿宋_GB2312" w:hAnsi="仿宋_GB2312" w:eastAsia="仿宋_GB2312"/>
          <w:sz w:val="32"/>
          <w:szCs w:val="32"/>
        </w:rPr>
        <w:t>名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家皓   毛以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航天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七年九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user</dc:creator>
  <dc:description/>
  <cp:keywords/>
  <dc:language>en-US</dc:language>
  <cp:lastModifiedBy>鞠蓓蓓</cp:lastModifiedBy>
  <cp:lastPrinted>2016-09-14T14:05:00Z</cp:lastPrinted>
  <dcterms:modified xsi:type="dcterms:W3CDTF">2017-09-15T02:52:00Z</dcterms:modified>
  <cp:revision>2</cp:revision>
  <dc:subject/>
  <dc:title>航天学院2014届本科毕业生推荐免试硕士研究生名单公示</dc:title>
</cp:coreProperties>
</file>